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  <w:lang w:val="hy-AM"/>
        </w:rPr>
        <w:t>Դեղերի և բժշկական տեխնոլոգիան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Tahoma" w:ascii="GHEA Grapalat" w:hAnsi="GHEA Grapalat"/>
          <w:sz w:val="22"/>
          <w:lang w:val="hy-AM"/>
        </w:rPr>
        <w:t>փորձագիտական կենտր</w:t>
      </w:r>
      <w:r>
        <w:rPr>
          <w:rFonts w:cs="Tahoma" w:ascii="GHEA Grapalat" w:hAnsi="GHEA Grapalat"/>
          <w:sz w:val="22"/>
        </w:rPr>
        <w:t>ո</w:t>
      </w:r>
      <w:r>
        <w:rPr>
          <w:rFonts w:cs="Tahoma" w:ascii="GHEA Grapalat" w:hAnsi="GHEA Grapalat"/>
          <w:sz w:val="22"/>
          <w:lang w:val="hy-AM"/>
        </w:rPr>
        <w:t>ն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  <w:t>Հարգելի գործընկեր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  <w:t xml:space="preserve">Պլանավորելով դիմել Պատշաճ բաշխման գործունեության համապատասխանության դիտարկում իրականացնելու համար խնդրում եմ Պայմանագրի նախագծի կազմման համար հիմք ընդունել ներոհիշյալ տվյալները.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Հայտատուի անվանումը և կազմակերպաիրավական տեսակ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</w:rPr>
              <w:t>Հայտատուի հասցեն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Տնօրեն</w:t>
            </w:r>
            <w:r>
              <w:rPr>
                <w:rFonts w:cs="Tahoma" w:ascii="GHEA Grapalat" w:hAnsi="GHEA Grapalat"/>
                <w:b/>
                <w:color w:val="000000"/>
                <w:sz w:val="22"/>
              </w:rPr>
              <w:t>ի անունը, ազգանուն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Էլ. փոս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Բանկային </w:t>
            </w:r>
            <w:r>
              <w:rPr>
                <w:rFonts w:cs="GHEA Grapalat" w:ascii="GHEA Grapalat" w:hAnsi="GHEA Grapalat"/>
                <w:b/>
                <w:sz w:val="22"/>
              </w:rPr>
              <w:t>տվյալնե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Դիտարկվող տարածք</w:t>
            </w:r>
            <w:r>
              <w:rPr>
                <w:rFonts w:cs="Sylfaen" w:ascii="GHEA Grapalat" w:hAnsi="GHEA Grapalat"/>
                <w:b/>
                <w:sz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հասցե</w:t>
            </w:r>
            <w:r>
              <w:rPr>
                <w:rFonts w:cs="Tahoma" w:ascii="GHEA Grapalat" w:hAnsi="GHEA Grapalat"/>
                <w:b/>
                <w:sz w:val="22"/>
              </w:rPr>
              <w:t>ն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8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ենթակա արտադրանքը/ գործընթացները (նշել համապատասխան կետի դիմաց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ձեռքբե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ներմ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րտահան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պահպան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իրացում (բաշխում)</w:t>
            </w:r>
          </w:p>
        </w:tc>
      </w:tr>
      <w:tr>
        <w:trPr>
          <w:trHeight w:val="10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թմրամիջոցներ կամ հոգեմետ նյութեր պարունակող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րյունից ստացված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ռադիոակտիվ դեղեր (ներառյալ ռադիոնուկլիդային հավաքածուները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բժշկական գազ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«սառը շղթա» պահանջող դեղեր (դեղեր, որոնց համար պահանջվում են պահպանման սառը պայմաննե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յլ արտադրանք (նկարագրել)</w:t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իրականացման   նախընտրած ժամկետ(ներ)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</w:r>
    </w:p>
    <w:sectPr>
      <w:footerReference w:type="default" r:id="rId2"/>
      <w:type w:val="nextPage"/>
      <w:pgSz w:w="12240" w:h="15840"/>
      <w:pgMar w:left="1134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ind w:right="567" w:hanging="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" w:hAnsi="Arial Unicod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lfaen" w:hAnsi="Sylfaen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5:00Z</dcterms:created>
  <dc:creator>Vanik Margaryan</dc:creator>
  <dc:description/>
  <cp:keywords/>
  <dc:language>en-US</dc:language>
  <cp:lastModifiedBy>User</cp:lastModifiedBy>
  <cp:lastPrinted>2022-01-05T10:15:00Z</cp:lastPrinted>
  <dcterms:modified xsi:type="dcterms:W3CDTF">2022-04-15T08:05:00Z</dcterms:modified>
  <cp:revision>41</cp:revision>
  <dc:subject/>
  <dc:title/>
</cp:coreProperties>
</file>